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65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4195" cy="7524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</w:t>
            </w:r>
            <w:r>
              <w:rPr/>
              <w:t>CICLO DE DEBATES – CONEN 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CHA DE INSCRIÇÃ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SSÃ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qual ciclo deseja participar?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Manhã: internação Involuntá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 )Tarde: Descriminalização da macon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) Os dois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O preenchimento dessa ficha é imprescindível para o recebimento dos certifica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avor encaminhar a ficha preenchida para o email </w:t>
      </w:r>
      <w:hyperlink r:id="rId3">
        <w:r>
          <w:rPr>
            <w:rStyle w:val="InternetLink"/>
          </w:rPr>
          <w:t>conen@sjcdh.ba.gov.b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en@sjcdh.ba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0:00Z</dcterms:created>
  <dc:creator>sudhcons</dc:creator>
  <dc:description/>
  <cp:keywords/>
  <dc:language>en-US</dc:language>
  <cp:lastModifiedBy>sudhcons</cp:lastModifiedBy>
  <cp:lastPrinted>2011-10-13T15:05:00Z</cp:lastPrinted>
  <dcterms:modified xsi:type="dcterms:W3CDTF">2011-10-14T15:00:00Z</dcterms:modified>
  <cp:revision>3</cp:revision>
  <dc:subject/>
  <dc:title/>
</cp:coreProperties>
</file>