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71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pt-BR"/>
        </w:rPr>
        <w:t>UNIVERSIDADE FEDERAL DA BAH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pt-BR"/>
        </w:rPr>
        <w:t xml:space="preserve">                 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pt-BR"/>
        </w:rPr>
        <w:t xml:space="preserve">FACULDADE DE EDUCAÇÃO - DEPARTAMENTO DE EDUCAÇÃO II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  <w:t xml:space="preserve">                       EDC 284 - DIDÁTICA E PRÁXIS PEDAGÓGICA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pt-BR"/>
        </w:rPr>
        <w:t>- Profa. Amaleide Lim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pt-BR"/>
        </w:rPr>
        <w:t>Roteiro de observação da escol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  <w:t>1 – Identificação: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Nome da Escola/Instituição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Endereço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Esfera Administrativa     (      ) Estadual   (      ) Municipal    (      ) Particular   (      ) outr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ível de Ensino              (      ) Ed. Infantil     (      )  1ª a 4ª      (       ) 5ª a 8ª   (      ) Médio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  <w:t>2 – Aspectos gerais da Escola (espaço físico, administrativo, histórico-social)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2.1 – Quantidade de salas, conservação, mobiliários e equipamentos existentes.....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2.2 – Histórico da escola (fundação, origem do nome, existência de conselho escolar...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2.3 -  Número de turmas e quantidade de alunos por turma (dados mais recentes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2.4 – Perfil dos professores (concursados, nível superior na disciplina, pós-graduação...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2.5 – Perfil dos alunos (onde residem, faixa etária, características sociais/econômicas..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6 – Como ocorrem a participação dos pais e com que freqüênc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7 – A escola fornece merenda aos alunos (sempre, às vezes, não oferece)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  <w:t>3 – Aspectos Pedagógicos: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3.1 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Existência de coordenação pedagógica ou formas de acompanhamento escolar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3.2 – Reunião pedagógica (quando ocorre, como se desenvolve, quem participa....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3.2 – Existe modelo de plano de aula, plano de curso, por unidade, (qual é adotado...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3.3 – Há Projeto Político Pedagógico? (quando e quem participou da elaboração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3.3 – Quais os documentos que subsidiaram a elaboração do PPP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3.4 – Quando este documento é utilizado na escola?? Já foi feita alguma revisão?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3.5 – Quais disciplinas compõem o currículo da escol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6 – Qual a concepção dos professores sobre o planejamento?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3.7 – Existe algum programa de formação continuada para os professores (cursos, palestras...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3.8 Avaliação da aprendizagem (quando e como ocorre, instrumentos utilizados, critérios....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  <w:t>4 – A prática pedagógica: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  <w:t>4.1 – Obs: Entrar na sala cumprimentar “discretamente” o professor e a turma, sentar o + recuado possível e não se manifestar durante todo o tempo de observação, identificand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Turno observado:________Série_____Disciplina___________Professor_______________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- Postura do professor (como se porta c/os alunos, tom de voz, vocabulário....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- Condução didática da aula (tipo de aula, recursos, atividades...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- Valorização dos saberes e opiniões dos alunos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- Contextualização do conteúdo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- Estimulou o interesse e participação dos alunos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- Como os alunos reagiram durante a aula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- Identificar abordagens e concepções pedagógicas do profess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ercepção sobre a relação professor/alunos (autoritária, benevolente, respeitosa..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utras observações que considerar relevantes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screver considerações sobre a escola e a aula observada (o que alteraria, suas “impressões”....)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O texto não deve ser em forma de respostas, mas sim redigido contemplando o que foi observado e suas impressões/inferências/proposições, et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1:00Z</dcterms:created>
  <dc:creator>Alvaro</dc:creator>
  <dc:description/>
  <dc:language>en-US</dc:language>
  <cp:lastModifiedBy>ALUNOS</cp:lastModifiedBy>
  <cp:lastPrinted>2009-09-08T08:34:00Z</cp:lastPrinted>
  <dcterms:modified xsi:type="dcterms:W3CDTF">2009-09-08T11:34:00Z</dcterms:modified>
  <cp:revision>4</cp:revision>
  <dc:subject/>
  <dc:title>UNIVERSIDADE FEDERAL DA BAHIA</dc:title>
</cp:coreProperties>
</file>