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726"/>
        <w:gridCol w:w="2573"/>
      </w:tblGrid>
      <w:tr>
        <w:trPr/>
        <w:tc>
          <w:tcPr>
            <w:tcW w:w="12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134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GRAMA DE PÓS-GRADUAÇÃO EM GENÉTICA E BIODIVERSIDA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A BAHIA – INSTITUTO DE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rão de Geremoabo, s/n. Ondina – Salvador – Bahia – CEP. 40.170-115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lang w:val="fr-FR"/>
              </w:rPr>
            </w:pPr>
            <w:r>
              <w:rPr>
                <w:b w:val="false"/>
                <w:bCs/>
                <w:sz w:val="16"/>
                <w:lang w:val="fr-FR"/>
              </w:rPr>
              <w:t>Fone: (0xx71) 3283.6515 / 3283.6544</w:t>
            </w:r>
          </w:p>
        </w:tc>
        <w:tc>
          <w:tcPr>
            <w:tcW w:w="2573" w:type="dxa"/>
            <w:tcBorders/>
          </w:tcPr>
          <w:p>
            <w:pPr>
              <w:pStyle w:val="Heading"/>
              <w:ind w:left="-83" w:hanging="0"/>
              <w:rPr/>
            </w:pPr>
            <w:r>
              <w:rPr/>
              <w:drawing>
                <wp:inline distT="0" distB="0" distL="0" distR="0">
                  <wp:extent cx="193738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POSTA PARA BANCA EXAMINADORA DE DISSERTAÇÃO/TES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-DADOS DA DISSERTAÇÃO/TES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HA DE PESQUISA: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CONCENTRAÇÃO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 ) Genética Evolutiva e Sistemática Molecu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 ) Genética de Populações e Conserv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 ) Biologia Molecular e Bioquím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   ) Genética Huma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-DADOS DO ALU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A INGRESSO NO CURSO(MM/AA):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SISTA:  não (    )   sim (    ) Instituição: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íodo da Bolsa: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RANCOU MATRÍCULA:   não (    )  sim (    ) Período: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-DADOS DO ORIENTADO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: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/DEPTO: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-DADOS DO CO-ORIENTADOR (se houver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: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/DEPTO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-DADOS DOS MEMBROS DA BANCA PROPOS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EXTERN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/LINHA DE PESQUIS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A INDIC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/LINHA DE PESQUIS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A INDIC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INTERNO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/LINHA DE PESQUIS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A INDIC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UPLENTE EXTER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/LINHA DE PESQUIS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A INDIC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SUPLENTE INTER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ORIGEM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DE ATUAÇÃO/LINHA DE PESQUISA: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DA INDIC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Salvador, ______ de ______________________ de 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7:00Z</dcterms:created>
  <dc:creator>ALESSANDRA</dc:creator>
  <dc:description/>
  <cp:keywords/>
  <dc:language>en-US</dc:language>
  <cp:lastModifiedBy>ALESSANDRA</cp:lastModifiedBy>
  <dcterms:modified xsi:type="dcterms:W3CDTF">2011-08-23T14:42:00Z</dcterms:modified>
  <cp:revision>1</cp:revision>
  <dc:subject/>
  <dc:title> </dc:title>
</cp:coreProperties>
</file>