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5"/>
        <w:gridCol w:w="7375"/>
      </w:tblGrid>
      <w:tr>
        <w:trPr>
          <w:cantSplit w:val="true"/>
        </w:trPr>
        <w:tc>
          <w:tcPr>
            <w:tcW w:w="19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UFBA-IQ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7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ROGRAMA DE  PÓS-GRADUAÇÃO EM QUÍMICA</w:t>
            </w:r>
          </w:p>
        </w:tc>
      </w:tr>
    </w:tbl>
    <w:p>
      <w:pPr>
        <w:pStyle w:val="Normal"/>
        <w:spacing w:lineRule="atLeast" w:line="1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120"/>
        <w:jc w:val="center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65405</wp:posOffset>
                </wp:positionV>
                <wp:extent cx="10147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5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FICHA DE INSCRICÃO</w:t>
      </w:r>
    </w:p>
    <w:p>
      <w:pPr>
        <w:pStyle w:val="Normal"/>
        <w:spacing w:lineRule="atLeast" w:line="120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5630784"/>
      <w:bookmarkStart w:id="1" w:name="__Fieldmark__0_3965630784"/>
      <w:bookmarkEnd w:id="1"/>
      <w:r>
        <w:rPr/>
      </w:r>
      <w:r>
        <w:rPr/>
        <w:fldChar w:fldCharType="end"/>
      </w:r>
      <w:r>
        <w:rPr/>
        <w:t xml:space="preserve"> MESTRADO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65630784"/>
      <w:bookmarkStart w:id="3" w:name="__Fieldmark__1_3965630784"/>
      <w:bookmarkEnd w:id="3"/>
      <w:r>
        <w:rPr/>
      </w:r>
      <w:r>
        <w:rPr/>
        <w:fldChar w:fldCharType="end"/>
      </w:r>
      <w:r>
        <w:rPr/>
        <w:t xml:space="preserve"> DOUTORADO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: 2011.2</w:t>
            </w:r>
          </w:p>
        </w:tc>
      </w:tr>
    </w:tbl>
    <w:p>
      <w:pPr>
        <w:pStyle w:val="Normal"/>
        <w:spacing w:lineRule="atLeast" w:line="120"/>
        <w:jc w:val="left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lineRule="atLeast" w:line="12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. DADOS PESSOAIS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"/>
        <w:gridCol w:w="1417"/>
        <w:gridCol w:w="392"/>
        <w:gridCol w:w="1593"/>
        <w:gridCol w:w="392"/>
        <w:gridCol w:w="2443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e Nasciment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civi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da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ão Emissor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bookmarkStart w:id="4" w:name="Texto11"/>
            <w:r>
              <w:rPr>
                <w:sz w:val="20"/>
                <w:szCs w:val="20"/>
              </w:rPr>
              <w:t>Emissão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bookmarkEnd w:id="4"/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ira profissional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Séri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Car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gê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2. ENDEREÇO RESIDENCIAL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3119"/>
        <w:gridCol w:w="1701"/>
        <w:gridCol w:w="1701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radour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3. VÍNCULO EMPREGATÍCIO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resa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e de Trabalh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admissã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ende manter o vínculo?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/>
        <w:t>4. TITULAÇÃO (Graduação e Pós-Graduação)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85"/>
        <w:gridCol w:w="1985"/>
        <w:gridCol w:w="1134"/>
      </w:tblGrid>
      <w:tr>
        <w:trPr>
          <w:cantSplit w:val="true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5. LÍNGUA ESTRANGEIRA 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907"/>
        <w:gridCol w:w="907"/>
        <w:gridCol w:w="907"/>
      </w:tblGrid>
      <w:tr>
        <w:trPr>
          <w:cantSplit w:val="true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cão (MSc: inglês; DSc: inglês e </w:t>
            </w:r>
            <w:r>
              <w:rPr>
                <w:color w:val="000000"/>
                <w:sz w:val="20"/>
                <w:szCs w:val="20"/>
              </w:rPr>
              <w:t>francês, espanhol, italiano ou alemã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eve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7_3965630784"/>
            <w:bookmarkStart w:id="6" w:name="__Fieldmark__47_396563078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8_3965630784"/>
            <w:bookmarkStart w:id="8" w:name="__Fieldmark__48_396563078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9_3965630784"/>
            <w:bookmarkStart w:id="10" w:name="__Fieldmark__49_3965630784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1_3965630784"/>
            <w:bookmarkStart w:id="12" w:name="__Fieldmark__51_396563078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2_3965630784"/>
            <w:bookmarkStart w:id="14" w:name="__Fieldmark__52_396563078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3_3965630784"/>
            <w:bookmarkStart w:id="16" w:name="__Fieldmark__53_396563078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6. OPÇÃO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2268"/>
      </w:tblGrid>
      <w:tr>
        <w:trPr>
          <w:cantSplit w:val="true"/>
        </w:trPr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centr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4_3965630784"/>
            <w:bookmarkStart w:id="18" w:name="__Fieldmark__54_396563078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 xml:space="preserve"> Química Analít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9" w:name="__Fieldmark__55_3965630784"/>
            <w:bookmarkStart w:id="20" w:name="__Fieldmark__55_3965630784"/>
            <w:bookmarkEnd w:id="20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Química Inorgânic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" w:name="__Fieldmark__56_3965630784"/>
            <w:bookmarkStart w:id="22" w:name="__Fieldmark__56_3965630784"/>
            <w:bookmarkEnd w:id="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Mestrad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3965630784"/>
            <w:bookmarkStart w:id="24" w:name="__Fieldmark__57_396563078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mallCaps/>
              </w:rPr>
              <w:t>Quimica Orgân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3965630784"/>
            <w:bookmarkStart w:id="26" w:name="__Fieldmark__58_396563078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>Físico-Químic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" w:name="__Fieldmark__59_3965630784"/>
            <w:bookmarkStart w:id="28" w:name="__Fieldmark__59_3965630784"/>
            <w:bookmarkEnd w:id="2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Doutorado</w:t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7</w:t>
      </w:r>
      <w:r>
        <w:rPr/>
        <w:t>. OUTRAS INFORMAÇÕES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5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- Regime de estudos (tempo que pretende dedicar ao curso)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3965630784"/>
            <w:bookmarkStart w:id="30" w:name="__Fieldmark__60_396563078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mpo Integral</w:t>
            </w:r>
            <w:r>
              <w:rPr/>
              <w:tab/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1_3965630784"/>
            <w:bookmarkStart w:id="32" w:name="__Fieldmark__61_396563078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mpo Parcial</w:t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 – Vai solicitar bolsa de estudos?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2_3965630784"/>
            <w:bookmarkStart w:id="34" w:name="__Fieldmark__62_396563078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ão</w:t>
              <w:tab/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3_3965630784"/>
            <w:bookmarkStart w:id="36" w:name="__Fieldmark__63_3965630784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8. PROJETO DE DISSERTAÇÃO (preenchimento obrigatório somente para Mestrado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ítulo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Objetivos gerai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9</w:t>
      </w:r>
      <w:r>
        <w:rPr/>
        <w:t>. ORIENTAÇÃ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rientador </w:t>
            </w:r>
            <w:r>
              <w:rPr>
                <w:sz w:val="22"/>
                <w:szCs w:val="22"/>
              </w:rPr>
              <w:t>(docente credenciado no PPGQ)</w:t>
            </w:r>
            <w:r>
              <w:rPr/>
              <w:t xml:space="preserve">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Declaro que as informações contidas neste formulário são completas e verdadeiras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10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</w:tr>
    </w:tbl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mallCap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2:00Z</dcterms:created>
  <dc:creator>Química Orgânica</dc:creator>
  <dc:description/>
  <cp:keywords/>
  <dc:language>en-US</dc:language>
  <cp:lastModifiedBy>Administrador</cp:lastModifiedBy>
  <cp:lastPrinted>2009-06-05T11:22:00Z</cp:lastPrinted>
  <dcterms:modified xsi:type="dcterms:W3CDTF">2011-06-09T12:20:00Z</dcterms:modified>
  <cp:revision>4</cp:revision>
  <dc:subject/>
  <dc:title>UFBA-IQ</dc:title>
</cp:coreProperties>
</file>