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30" w:type="dxa"/>
        <w:jc w:val="left"/>
        <w:tblInd w:w="-5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748"/>
        <w:gridCol w:w="748"/>
        <w:gridCol w:w="748"/>
        <w:gridCol w:w="935"/>
        <w:gridCol w:w="935"/>
        <w:gridCol w:w="1683"/>
        <w:gridCol w:w="1309"/>
        <w:gridCol w:w="748"/>
        <w:gridCol w:w="1496"/>
        <w:gridCol w:w="1496"/>
        <w:gridCol w:w="1122"/>
        <w:gridCol w:w="1870"/>
      </w:tblGrid>
      <w:tr>
        <w:trPr/>
        <w:tc>
          <w:tcPr>
            <w:tcW w:w="29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ATIVIDADES</w:t>
            </w:r>
          </w:p>
        </w:tc>
        <w:tc>
          <w:tcPr>
            <w:tcW w:w="7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caps/>
                <w:spacing w:val="-10"/>
                <w:sz w:val="16"/>
                <w:szCs w:val="16"/>
              </w:rPr>
            </w:pPr>
            <w:r>
              <w:rPr>
                <w:caps/>
                <w:spacing w:val="-10"/>
                <w:sz w:val="16"/>
                <w:szCs w:val="16"/>
              </w:rPr>
              <w:t>CH presencial</w:t>
            </w:r>
          </w:p>
        </w:tc>
        <w:tc>
          <w:tcPr>
            <w:tcW w:w="7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caps/>
                <w:spacing w:val="-10"/>
                <w:sz w:val="16"/>
                <w:szCs w:val="16"/>
              </w:rPr>
            </w:pPr>
            <w:r>
              <w:rPr>
                <w:caps/>
                <w:spacing w:val="-10"/>
                <w:sz w:val="16"/>
                <w:szCs w:val="16"/>
              </w:rPr>
              <w:t xml:space="preserve">CH </w:t>
            </w:r>
          </w:p>
          <w:p>
            <w:pPr>
              <w:pStyle w:val="Heading"/>
              <w:spacing w:before="120" w:after="0"/>
              <w:jc w:val="both"/>
              <w:rPr>
                <w:caps/>
                <w:spacing w:val="-10"/>
                <w:sz w:val="16"/>
                <w:szCs w:val="16"/>
              </w:rPr>
            </w:pPr>
            <w:r>
              <w:rPr>
                <w:caps/>
                <w:spacing w:val="-10"/>
                <w:sz w:val="16"/>
                <w:szCs w:val="16"/>
              </w:rPr>
              <w:t>total</w:t>
            </w:r>
          </w:p>
        </w:tc>
        <w:tc>
          <w:tcPr>
            <w:tcW w:w="7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turma</w:t>
            </w:r>
          </w:p>
        </w:tc>
        <w:tc>
          <w:tcPr>
            <w:tcW w:w="9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caps/>
                <w:spacing w:val="-14"/>
                <w:sz w:val="16"/>
                <w:szCs w:val="16"/>
              </w:rPr>
            </w:pPr>
            <w:r>
              <w:rPr>
                <w:caps/>
                <w:spacing w:val="-14"/>
                <w:sz w:val="16"/>
                <w:szCs w:val="16"/>
              </w:rPr>
              <w:t>módulo</w:t>
            </w:r>
          </w:p>
        </w:tc>
        <w:tc>
          <w:tcPr>
            <w:tcW w:w="9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VAGAS</w:t>
            </w:r>
          </w:p>
        </w:tc>
        <w:tc>
          <w:tcPr>
            <w:tcW w:w="16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PROFESSOR</w:t>
            </w:r>
          </w:p>
          <w:p>
            <w:pPr>
              <w:pStyle w:val="Heading"/>
              <w:spacing w:before="120" w:after="0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RESPONSÁVEL</w:t>
            </w:r>
          </w:p>
        </w:tc>
        <w:tc>
          <w:tcPr>
            <w:tcW w:w="13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PROFESSOR</w:t>
            </w:r>
          </w:p>
          <w:p>
            <w:pPr>
              <w:pStyle w:val="Heading"/>
              <w:spacing w:before="120" w:after="0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EIXO TEMÁTICO*</w:t>
            </w:r>
          </w:p>
        </w:tc>
        <w:tc>
          <w:tcPr>
            <w:tcW w:w="14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DATA</w:t>
            </w:r>
          </w:p>
        </w:tc>
        <w:tc>
          <w:tcPr>
            <w:tcW w:w="14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dia da semana</w:t>
            </w:r>
          </w:p>
        </w:tc>
        <w:tc>
          <w:tcPr>
            <w:tcW w:w="1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TURNO</w:t>
            </w:r>
          </w:p>
        </w:tc>
        <w:tc>
          <w:tcPr>
            <w:tcW w:w="1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caps/>
                <w:spacing w:val="-14"/>
                <w:sz w:val="16"/>
                <w:szCs w:val="16"/>
              </w:rPr>
            </w:pPr>
            <w:r>
              <w:rPr>
                <w:caps/>
                <w:spacing w:val="-14"/>
                <w:sz w:val="16"/>
                <w:szCs w:val="16"/>
              </w:rPr>
              <w:t>avaliação**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LESTRAS, SEMINÁRIOS E MESAS-REDONDA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eminário de Abertura do ciclo trê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única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Equipe UFBA/Irecê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Equipe UFBA/Irecê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4/25/26 .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Qui/Sex/</w:t>
            </w:r>
          </w:p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ab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t</w:t>
            </w:r>
          </w:p>
          <w:p>
            <w:pPr>
              <w:pStyle w:val="Heading"/>
              <w:spacing w:before="12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esp</w:t>
            </w:r>
          </w:p>
          <w:p>
            <w:pPr>
              <w:pStyle w:val="Heading"/>
              <w:spacing w:before="12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ot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Mesa redonda: a prática alicerçando a teoria, a teoria consolidando a prática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única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Fabrízia Pires</w:t>
            </w:r>
          </w:p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Luciene Lima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nez carvalho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.0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áb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t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3. As estratégias que professores constroem para enfrentar as adversidades do cotidiano escolar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única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ideon Borges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nez Carvalho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/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g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ot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4.Uma viagem pela emergência – estudo do conceito de emergência na formação de espaços de aprendizage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única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nez Carvalho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nez Carvalho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9.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áb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Mat</w:t>
            </w:r>
          </w:p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esp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  <w:tr>
        <w:trPr>
          <w:trHeight w:val="887" w:hRule="atLeast"/>
        </w:trPr>
        <w:tc>
          <w:tcPr>
            <w:tcW w:w="2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O ciber-corpo e os espaços de aprendizagem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única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Edvaldo Couto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Edvaldo Couto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6/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áb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Mat.</w:t>
            </w:r>
          </w:p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eminário de Encerramento do Ciclo Trê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única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Equipe UFBA/Irecê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Equipe UFBA/Irec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4/15.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Seg/Ter/Qu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t</w:t>
            </w:r>
          </w:p>
          <w:p>
            <w:pPr>
              <w:pStyle w:val="Heading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esp</w:t>
            </w:r>
          </w:p>
          <w:p>
            <w:pPr>
              <w:pStyle w:val="Heading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ot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GRUPOS DE ESTUDOS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A. LITERÁRIO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Código da Vinci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olang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Roseli Sá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  <w:tr>
        <w:trPr>
          <w:trHeight w:val="828" w:hRule="atLeast"/>
        </w:trPr>
        <w:tc>
          <w:tcPr>
            <w:tcW w:w="2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Emílio II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360" w:after="0"/>
              <w:jc w:val="both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3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360" w:after="0"/>
              <w:jc w:val="both"/>
              <w:rPr>
                <w:sz w:val="24"/>
              </w:rPr>
            </w:pPr>
            <w:r>
              <w:rPr>
                <w:sz w:val="24"/>
              </w:rPr>
              <w:t>Emanuel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36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Roseli Sá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360" w:after="0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360" w:after="0"/>
              <w:jc w:val="both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Raízes do Brasil II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Margareth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Roseli Sá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Mundo de Sofia II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oray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Roseli Sá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83" w:type="dxa"/>
        <w:jc w:val="left"/>
        <w:tblInd w:w="-7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  <w:gridCol w:w="935"/>
        <w:gridCol w:w="620"/>
        <w:gridCol w:w="741"/>
        <w:gridCol w:w="696"/>
        <w:gridCol w:w="748"/>
        <w:gridCol w:w="2057"/>
        <w:gridCol w:w="900"/>
        <w:gridCol w:w="1031"/>
        <w:gridCol w:w="1479"/>
        <w:gridCol w:w="1094"/>
        <w:gridCol w:w="989"/>
        <w:gridCol w:w="940"/>
      </w:tblGrid>
      <w:tr>
        <w:trPr/>
        <w:tc>
          <w:tcPr>
            <w:tcW w:w="355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B. CINEMATOGRÁFICOS</w:t>
            </w:r>
          </w:p>
        </w:tc>
        <w:tc>
          <w:tcPr>
            <w:tcW w:w="9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Amores bruto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Jorge Novoa (contactado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Bonila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5/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manhã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ocumentário: Quilombo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únic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Rita Di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Bonila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6-07/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exta</w:t>
            </w:r>
          </w:p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ãbado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oite</w:t>
            </w:r>
          </w:p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manhã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Elefante e Tiros em Columbine – a possibilidade de diversidade de leituras para o mesmo fato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únic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Margaareth/</w:t>
            </w:r>
          </w:p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nez Carvalh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Bonila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2-09/04</w:t>
            </w:r>
          </w:p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chat-</w:t>
            </w:r>
          </w:p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1 a 15/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oite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12. Blade Runner – a linguagem cinematográfica contemporânea e a educação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únic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Luíza Seix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Bonilla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4/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tarde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C. ACADÊMICO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rojeto de formação de professores UFBA/IRECÊ – a gestão financeira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únic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  <w:p>
            <w:pPr>
              <w:pStyle w:val="Heading"/>
              <w:spacing w:before="12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5/03, 12/04, </w:t>
            </w:r>
          </w:p>
          <w:p>
            <w:pPr>
              <w:pStyle w:val="Heading"/>
              <w:spacing w:before="12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/05, 07/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rç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O projeto de formação de professores UFBA/IRECÊ - concepçõe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nez Carvalh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qinzenalment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egund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Manhã </w:t>
            </w:r>
          </w:p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oite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</w:t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RSO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7. Metodologia do Ensino fundamental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Rita Olivei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2/0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5-16/04</w:t>
            </w:r>
          </w:p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0-21/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exta/sáb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8. Avaliação Longitudinal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Rosineide Mubarac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4/0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8-09/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Quarta e quint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/>
            </w:pPr>
            <w:r>
              <w:rPr/>
              <w:t>Estudos de Geografia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Marcea Sal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4-15/04</w:t>
            </w:r>
          </w:p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9-20/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Quinta e sext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Estudos de História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uca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1/03 –1/4  e 09-10/06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Quinta e sext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Educação Especial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erezinha Miranda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7-08/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Quinta e sext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FICINA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Educação e teatro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Bo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2 e 23/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exta e sábado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Educação do/no campo II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Rita Chag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2/0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7-28/05</w:t>
            </w:r>
          </w:p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0-11/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Tópicos em Psicologia Infantil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Roberto Sidne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3/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áb/Do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Manhã</w:t>
            </w:r>
          </w:p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tarde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Hipertextualidade: operando o Twiki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Bonilla O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3/0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8 e 19/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Quarta e quint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O projeto político-pedagógico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Gideon Borg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8/02 e 01/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egunda e terç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Manhã</w:t>
            </w:r>
          </w:p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tarde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Oficina de investigação cultural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únic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Rita Di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6-07/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exta e sábado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Mot.</w:t>
            </w:r>
          </w:p>
          <w:p>
            <w:pPr>
              <w:pStyle w:val="Heading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Funcionalidade dos textos no contexto contemporâneo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Luiz Filippe Sant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MquinadeescreverHTML"/>
                <w:rFonts w:cs="Times New Roman"/>
                <w:color w:val="000000"/>
                <w:sz w:val="24"/>
              </w:rPr>
              <w:t>11 -12/03 e 06 -07/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exta e sábado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As Ciências Naturais no contexto escolar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Lúcia Lei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2-23/04</w:t>
            </w:r>
          </w:p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3-04/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Quinta e Sext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Literatura Infantil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eike Schimitz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9-10/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egunda e terç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pacing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Mídias Educativas II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Fábio Giorg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9-20/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Terça e quart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roduções Acadêmicas II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Roseli S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1-02/03</w:t>
            </w:r>
          </w:p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6-27-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Terça e quart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Oficina da palavra escrita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Lícia Beltrã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6-17/03</w:t>
            </w:r>
          </w:p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1-12/-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Quarta e quint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Atividades recreativas e desporto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João Danilo O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8-19/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exta e sábado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ntertextualidade e produção educacional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Aline Mo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5 e 26/05</w:t>
            </w:r>
          </w:p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Quarta e Quint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O Jogo numa perspectiva construtivista II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r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3-04/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Quinta e sext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aisagem e Fotografia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elmut Mull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2/0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4-15/03</w:t>
            </w:r>
          </w:p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1-12/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egunda e terç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Arte-educação e auto-conhecimento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Ana Pau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8-19 e 20/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Quarta, quinta e sext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Jogos matemáticos no ensino fundamental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elmugem Lea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1/0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1-12/03</w:t>
            </w:r>
          </w:p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7 e 28/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exta e sábado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Ética e educação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Rita Di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2-03/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Quinta e  sext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O ensino da história: a memória da resistência à ditadura militar no Brasil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Tânia Mir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8-19/04</w:t>
            </w:r>
          </w:p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0-31/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egunda e terç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A crônica em sala de aula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Ruthild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6-17-18/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Quarta, quinta e sext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A internet como recurso didático-pedagógico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Edemils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3/0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8 e 29/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Quinta e sext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Escola e disciplina: apontamentos sobre educação, poder e sociedade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v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1/0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5-26/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egunda e terç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Ciência: o que é ela afinal?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ora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-12/04 e 16-17/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egunda e terç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rofessor mediador de relações interpessoai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Mariana Via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7-08/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egunda e terç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rodução escolar e acadêmica: o trabalho que dá um trabalho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Marcea Sales e-ma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2/0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Oficina de Computação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Bonil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7-08 e 09/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eg, Ter e Qu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ntropologia e Educação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Álam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3 e 24/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eg e ter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JETO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Formação de acervos de documentação e pesquisa II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únic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Fabrízia e Conceiçã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EIXOS TEMÁTIC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" w:leader="none"/>
          <w:tab w:val="left" w:pos="417" w:leader="none"/>
        </w:tabs>
        <w:autoSpaceDE w:val="false"/>
        <w:jc w:val="both"/>
        <w:rPr>
          <w:sz w:val="28"/>
        </w:rPr>
      </w:pPr>
      <w:r>
        <w:rPr>
          <w:sz w:val="28"/>
        </w:rPr>
        <w:t>Educação e Conhecimento ao longo da histó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" w:leader="none"/>
          <w:tab w:val="left" w:pos="417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Educação e práticas de ensino/pesquis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" w:leader="none"/>
          <w:tab w:val="left" w:pos="417" w:leader="none"/>
        </w:tabs>
        <w:autoSpaceDE w:val="false"/>
        <w:jc w:val="both"/>
        <w:rPr>
          <w:sz w:val="28"/>
        </w:rPr>
      </w:pPr>
      <w:r>
        <w:rPr>
          <w:sz w:val="28"/>
        </w:rPr>
        <w:t>Educação e linguage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" w:leader="none"/>
          <w:tab w:val="left" w:pos="417" w:leader="none"/>
        </w:tabs>
        <w:autoSpaceDE w:val="false"/>
        <w:jc w:val="both"/>
        <w:rPr>
          <w:sz w:val="28"/>
        </w:rPr>
      </w:pPr>
      <w:r>
        <w:rPr>
          <w:sz w:val="28"/>
        </w:rPr>
        <w:t>Educação e práticas docent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" w:leader="none"/>
          <w:tab w:val="left" w:pos="417" w:leader="none"/>
        </w:tabs>
        <w:autoSpaceDE w:val="false"/>
        <w:jc w:val="both"/>
        <w:rPr>
          <w:sz w:val="28"/>
        </w:rPr>
      </w:pPr>
      <w:r>
        <w:rPr>
          <w:sz w:val="28"/>
        </w:rPr>
        <w:t>Educação e políticas públicas</w:t>
      </w:r>
    </w:p>
    <w:p>
      <w:pPr>
        <w:pStyle w:val="Normal"/>
        <w:tabs>
          <w:tab w:val="clear" w:pos="708"/>
          <w:tab w:val="left" w:pos="170" w:leader="none"/>
          <w:tab w:val="left" w:pos="417" w:leader="none"/>
        </w:tabs>
        <w:autoSpaceDE w:val="fals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" w:leader="none"/>
          <w:tab w:val="left" w:pos="417" w:leader="none"/>
        </w:tabs>
        <w:autoSpaceDE w:val="false"/>
        <w:jc w:val="both"/>
        <w:rPr>
          <w:sz w:val="28"/>
        </w:rPr>
      </w:pPr>
      <w:r>
        <w:rPr>
          <w:sz w:val="28"/>
        </w:rPr>
        <w:t>** Avaliação:  há três tipos de aprovação: por nota ( 0 a 10, sendo 7 a nota para aprovação),  freqüência (está aprovado quem participar da atividade) e por participação (quem participou e entregou  trabalho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2:59:00Z</dcterms:created>
  <dc:creator>Um usuário do Microsoft Office satisfeito</dc:creator>
  <dc:description/>
  <dc:language>en-US</dc:language>
  <cp:lastModifiedBy>Inez</cp:lastModifiedBy>
  <cp:lastPrinted>2005-02-11T16:44:00Z</cp:lastPrinted>
  <dcterms:modified xsi:type="dcterms:W3CDTF">2005-05-02T19:59:00Z</dcterms:modified>
  <cp:revision>67</cp:revision>
  <dc:subject/>
  <dc:title>ATIVIDADES</dc:title>
</cp:coreProperties>
</file>